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2009</w:t>
        <w:tab/>
        <w:tab/>
        <w:tab/>
        <w:tab/>
        <w:tab/>
        <w:t>Przeworsk, dnia 16.07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materiałów eksploatacyjnych do drukarek wraz z serwisem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 PODSTAWIE ART. 38 UST. 4 USTAWY PZP ZAMAWIAJĄCY MODYFIKUJE TREŚĆ SIW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1.Dotyczy siwz   załącznik nr. 1 - </w:t>
      </w:r>
      <w:r>
        <w:rPr>
          <w:rFonts w:cs="Tahoma" w:ascii="Tahoma" w:hAnsi="Tahoma"/>
          <w:b/>
        </w:rPr>
        <w:t>Druk ofer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 pkt.1 dodaje   </w:t>
      </w:r>
      <w:r>
        <w:rPr>
          <w:b/>
        </w:rPr>
        <w:t>pkt. 1.A</w:t>
      </w:r>
      <w:r>
        <w:rPr>
          <w:b/>
          <w:sz w:val="22"/>
          <w:szCs w:val="22"/>
        </w:rPr>
        <w:t xml:space="preserve">     w brzmieniu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A. Czas reakcji na zgłoszenie wynosi …………. godz./ min  *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- niepotrzebne skreśl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. Na podstawie art. 38  ust. 6 ustawy pzp Zamawiający przedłuża termin składania ofert  na dzień 21.07.2009 do godziny 09:00 otwarcie ofert nastąpi  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. Zamawiający  jednocześnie informuje ż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pisami siwz pkt. 17 i treścią ogłoszenia w BZP kryteriami wyboru najkorzystniejszej oferty są odpowied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8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as reakcji na zgłoszenie 15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7-16T12:46:00Z</cp:lastPrinted>
  <dcterms:modified xsi:type="dcterms:W3CDTF">2009-07-16T10:46:00Z</dcterms:modified>
  <cp:revision>70</cp:revision>
  <dc:subject/>
  <dc:title>Nr sprawy SP ZOZ ZZP 2400/37/2007</dc:title>
</cp:coreProperties>
</file>